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611505</wp:posOffset>
            </wp:positionV>
            <wp:extent cx="866140" cy="984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669925</wp:posOffset>
                </wp:positionV>
                <wp:extent cx="701675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22A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STCVS Quality Collaborative</w:t>
                              <w:br/>
                              <w:t>2024 VBR Quality Improvement Initiatives</w:t>
                              <w:br/>
                              <w:t>Final 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ue to the Coordinating Center October 21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2A35" strokeweight="0pt" style="position:absolute;rotation:-0;width:552.5pt;height:86.75pt;mso-wrap-distance-left:9.05pt;mso-wrap-distance-right:9.05pt;mso-wrap-distance-top:0pt;mso-wrap-distance-bottom:0pt;margin-top:-52.7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STCVS Quality Collaborative</w:t>
                        <w:br/>
                        <w:t>2024 VBR Quality Improvement Initiatives</w:t>
                        <w:br/>
                        <w:t>Final Re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ue to the Coordinating Center October 21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823"/>
        <w:gridCol w:w="1710"/>
        <w:gridCol w:w="1710"/>
        <w:gridCol w:w="2880"/>
      </w:tblGrid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ital Name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ted by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2024 MSTCVS VBR Measure #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2F2F2"/>
                <w:sz w:val="24"/>
                <w:szCs w:val="24"/>
              </w:rPr>
            </w:pPr>
            <w:r>
              <w:rPr>
                <w:i/>
                <w:iCs/>
                <w:color w:val="F2F2F2"/>
              </w:rPr>
              <w:t>*Reimbursement will not be awarded without evidence that a plan was implemented and/or if no reports are submitted</w:t>
            </w:r>
          </w:p>
        </w:tc>
      </w:tr>
      <w:tr>
        <w:trPr>
          <w:trHeight w:val="5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BR Quality Initiative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ple Arterial Grafting in Patients Age &lt;70</w:t>
            </w:r>
          </w:p>
        </w:tc>
      </w:tr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atient Population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lated CABG</w:t>
            </w:r>
          </w:p>
        </w:tc>
      </w:tr>
      <w:tr>
        <w:trPr>
          <w:trHeight w:val="3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ata (2023)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Goal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% or 5% higher than CY 2023</w:t>
            </w:r>
          </w:p>
        </w:tc>
      </w:tr>
      <w:tr>
        <w:trPr>
          <w:trHeight w:val="5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 2024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 2024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/D: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 2024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-Sept 2024: 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N/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823"/>
        <w:gridCol w:w="1710"/>
        <w:gridCol w:w="1710"/>
        <w:gridCol w:w="2880"/>
      </w:tblGrid>
      <w:tr>
        <w:trPr>
          <w:trHeight w:val="60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2024 MSTCVS VBR Measure #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2F2F2"/>
                <w:sz w:val="24"/>
                <w:szCs w:val="24"/>
              </w:rPr>
            </w:pPr>
            <w:r>
              <w:rPr>
                <w:i/>
                <w:iCs/>
                <w:color w:val="F2F2F2"/>
              </w:rPr>
              <w:t>*Reimbursement will not be awarded without evidence that a plan was implemented and/or if no reports are submitted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BR Quality Initiative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age of patients with intraoperative peak glucose &lt;180 mg/dl</w:t>
            </w:r>
          </w:p>
        </w:tc>
      </w:tr>
      <w:tr>
        <w:trPr>
          <w:trHeight w:val="41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atient Population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Risk Model Patients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ata (2023)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Goal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5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 2024:  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 2024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 2023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-Sept 2023:  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D:</w:t>
            </w:r>
          </w:p>
        </w:tc>
      </w:tr>
      <w:tr>
        <w:trPr>
          <w:trHeight w:val="103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the progress of this QI reviewed by a multidisciplinary tea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list disciplines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ll interventions and strategies and when they were implemented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ny challenges or barriers that were encountered and how your team overcame them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information, comments, or observations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  <w:t>2024 MSTCVS VBR Measure #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2F2F2"/>
                <w:sz w:val="24"/>
                <w:szCs w:val="24"/>
              </w:rPr>
            </w:pPr>
            <w:r>
              <w:rPr>
                <w:i/>
                <w:iCs/>
                <w:color w:val="F2F2F2"/>
              </w:rPr>
              <w:t>*Reimbursement will not be awarded without evidence that a plan was implemented and/or if no reports are submitted</w:t>
            </w:r>
          </w:p>
        </w:tc>
      </w:tr>
      <w:tr>
        <w:trPr>
          <w:trHeight w:val="8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BR Quality Initiative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essment and documentation of Clinical Frailty Score for all non-emergent cardiac surgery patients (exclude TAVR)</w:t>
            </w:r>
          </w:p>
        </w:tc>
      </w:tr>
      <w:tr>
        <w:trPr>
          <w:trHeight w:val="4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 Patient Population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TS Elective and Urgent Status Cardiac Surgery Patients (excluding transcatheter)</w:t>
            </w:r>
          </w:p>
        </w:tc>
      </w:tr>
      <w:tr>
        <w:trPr>
          <w:trHeight w:val="4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line Data (2023)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>
          <w:trHeight w:val="4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 Goal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4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1 2024:  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2 2024: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3 2024: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-Sept 2024:             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/D:</w:t>
            </w:r>
          </w:p>
        </w:tc>
      </w:tr>
      <w:tr>
        <w:trPr>
          <w:trHeight w:val="11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the progress of this QI reviewed by a multidisciplinary tea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list disciplines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ll interventions and strategies and when they were implemented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describe any challenges or barriers that were encountered and how your team overcame them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information, comments, or observations: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For assistance completing this form, contact Lisa Grelecki: </w:t>
    </w:r>
    <w:r>
      <w:rPr>
        <w:color w:val="0070C0"/>
        <w:u w:val="single"/>
      </w:rPr>
      <w:t>lgreleck@med.umich.edu</w:t>
    </w:r>
    <w:r>
      <w:rPr/>
      <w:br/>
      <w:t>Return completed form to Barbara Benedetti:</w:t>
    </w:r>
    <w:r>
      <w:rPr>
        <w:color w:val="0070C0"/>
      </w:rPr>
      <w:t xml:space="preserve"> </w:t>
    </w:r>
    <w:hyperlink r:id="rId1">
      <w:r>
        <w:rPr>
          <w:rStyle w:val="InternetLink"/>
          <w:color w:val="0070C0"/>
        </w:rPr>
        <w:t>bbenedet@med.umich.edu</w:t>
      </w:r>
    </w:hyperlink>
  </w:p>
  <w:p>
    <w:pPr>
      <w:pStyle w:val="Footer"/>
      <w:tabs>
        <w:tab w:val="left" w:pos="180" w:leader="none"/>
        <w:tab w:val="center" w:pos="4680" w:leader="none"/>
        <w:tab w:val="right" w:pos="9360" w:leader="none"/>
      </w:tabs>
      <w:spacing w:before="0" w:after="160"/>
      <w:ind w:left="-810" w:hanging="0"/>
      <w:rPr>
        <w:sz w:val="20"/>
        <w:szCs w:val="20"/>
      </w:rPr>
    </w:pPr>
    <w:r>
      <w:rPr>
        <w:sz w:val="20"/>
        <w:szCs w:val="20"/>
      </w:rPr>
      <w:t>Updated October 3,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enedet@med.umich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19:00Z</dcterms:created>
  <dc:creator>Clark, Melissa</dc:creator>
  <dc:description/>
  <cp:keywords/>
  <dc:language>en-US</dc:language>
  <cp:lastModifiedBy>Benedetti, Barbara</cp:lastModifiedBy>
  <dcterms:modified xsi:type="dcterms:W3CDTF">2024-10-10T14:19:00Z</dcterms:modified>
  <cp:revision>2</cp:revision>
  <dc:subject/>
  <dc:title/>
</cp:coreProperties>
</file>